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ZIONE N.</w:t>
        <w:tab/>
        <w:t xml:space="preserve">  </w:t>
      </w:r>
      <w:r>
        <w:rPr>
          <w:rFonts w:cs="Arial"/>
          <w:b/>
          <w:u w:val="single"/>
        </w:rPr>
        <w:t xml:space="preserve">297 </w:t>
      </w:r>
      <w:r>
        <w:rPr>
          <w:rFonts w:cs="Arial"/>
          <w:b/>
          <w:sz w:val="20"/>
        </w:rPr>
        <w:t xml:space="preserve">                                                                          </w:t>
      </w:r>
      <w:r>
        <w:rPr>
          <w:rFonts w:cs="Arial"/>
          <w:sz w:val="20"/>
        </w:rPr>
        <w:t xml:space="preserve">Sassocorvaro, 29/03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omunica che la Confederazione Sindacale USI e USI Scuola e Università e la confederazione CUB hanno proclamato “lo  sciopero nazionale dell’intera giornata per tutto il personale del comparto scuola e nei servizi esternalizzati per l’11 aprile 2014. L’astensione è rivolta a tutto il personale a tempo indeterminato, determinato e atipico/precario. Sono esentate le zone colpite da calamità naturali accertate o con consultazioni elettorali”.</w:t>
      </w:r>
    </w:p>
    <w:p>
      <w:pPr>
        <w:pStyle w:val="Normal"/>
        <w:ind w:firstLine="851"/>
        <w:jc w:val="both"/>
        <w:rPr/>
      </w:pPr>
      <w:r>
        <w:rPr>
          <w:rFonts w:cs="Arial"/>
          <w:sz w:val="22"/>
          <w:szCs w:val="22"/>
        </w:rPr>
        <w:t>Il Sindacato Indipendente Scuola e Ambiente – SISA e i sindacati USI-IUR-AIT hanno  comunicato “la propria adesione allo sciopero  in oggetto, per il comparto scuola, proclamato dalla Confederazione USI per tutto il personale docente ed ATA, a tempo determinato ed indeterminato, atipico e precario”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rganizzazione sindacale SLAI Cobas ha comunicato la propria adesione “allo sciopero precario che si svolgerà a livello nazionale e per l’intera giornata dell’11 aprile 2014 in tutto il mondo della scuola e riguarderà tutto il personale scolastico indipendentemente dal contratto posto in essere”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giovedì 3 aprile 2014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03-29T11:33:00Z</cp:lastPrinted>
  <dcterms:modified xsi:type="dcterms:W3CDTF">2014-03-29T10:34:00Z</dcterms:modified>
  <cp:revision>62</cp:revision>
  <dc:subject/>
  <dc:title>Istituto d'Istruzione Superiore "Montefeltro"</dc:title>
</cp:coreProperties>
</file>